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ssion Of A Toastmasters Club</w:t>
            </w:r>
          </w:p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right="3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ssion Of A Toastmasters Club</w:t>
            </w:r>
          </w:p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right="3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ssion Of A Toastmasters Club</w:t>
            </w:r>
          </w:p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right="3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ssion Of A Toastmasters Club</w:t>
            </w:r>
          </w:p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right="3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ssion Of A Toastmasters Club</w:t>
            </w:r>
          </w:p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right="3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ssion Of A Toastmasters Club</w:t>
            </w:r>
          </w:p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right="3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ssion Of A Toastmasters Club</w:t>
            </w:r>
          </w:p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right="3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ssion Of A Toastmasters Club</w:t>
            </w:r>
          </w:p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right="3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ssion Of A Toastmasters Club</w:t>
            </w:r>
          </w:p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right="3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ssion Of A Toastmasters Club</w:t>
            </w:r>
          </w:p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right="3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08:00Z</dcterms:created>
  <dc:creator>Richard Sharon</dc:creator>
  <dc:description/>
  <dc:language>en-US</dc:language>
  <cp:lastModifiedBy>Richard Sharon</cp:lastModifiedBy>
  <cp:lastPrinted>2004-06-20T11:16:00Z</cp:lastPrinted>
  <dcterms:modified xsi:type="dcterms:W3CDTF">2004-06-20T16:20:00Z</dcterms:modified>
  <cp:revision>3</cp:revision>
  <dc:subject/>
  <dc:title>Rick Sharon, ATM-S, CL</dc:title>
</cp:coreProperties>
</file>